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оговор по ведению бухгалтерского учет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ормированию и представлению отчет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г. Калуга                                                                                               «___» __________ 20_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, именуемое в дальнейшем «Учреждение», в лице </w:t>
      </w: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_____________________________________________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, с одной стороны, и Государственное казенное учреждение Калужской области «Централизованная бухгалтерия в сфере здравоохранения», именуемое в дальнейшем «Исполнитель», в лице директора Трубилиной Анастасии Николаевны, действующей на основании Уста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 другой стороны, на основании ч. 3 ст. 7 Федерального закона от 06.12.2011 № 402-ФЗ «О бухгалтерском учете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договор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Учреждение поручает Исполнителю, 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итель обязуется выполнять работы (оказывать услуги) по обеспечению исполнения полномочий Учреждения, указанные в пунктах 1.1. – 1.2. настоящего Договора своевременно, качественно, в полном объеме в соответствии с действующим законодательством Российской Федерации в сфере бухгалтерского учета и отчетности, бюджетных, налоговых, трудовых правоотношений, представления статистической отчетности, отчетности во внебюджетные фонды РФ и иной отчетности, предусмотренной настоящим Договором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ение бухгалтерского учета исполнения плана финансово-хозяйственной деятельности Учреждения  за счет всех источников финансирования, в том числе учета имущества Учреждения, его финансовых обязательств и их движения, а также хозяйственных операций, осуществляемых Учреждением в процессе организации исполнения задач, функций и полномочий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формирование (составление), представление (сдача) в уполномоченные органы полной, достоверной, своевременной и качественной бухгалтерской, налоговой, отчетности по страховым взносам во внебюджетные фонды Российской Федерации, статистической, публичной финансовой и иной отчетности, содержащей финансовые показатели, предусмотренной законодательством и настоящим договором; ведение учета для составления указанн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реждение обяза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1. Передать Исполнителю документы для ведения бухгалтерского учета по передаточному акту согласно приложению № 1 к настоящему догов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2. Предоставить Исполнителю списки должностных лиц, на которых возлагается обязанность составления и предоставления первичных документов и которым предоставляется право их заве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3. Оформлять все проводимые Учреждением хозяйственные операции оправдательными документами, служащими первичными документами (основанием) для ведения бухгалтерского уч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4. Своевременно представлять Исполнителю первичные учетные документы, необходимые для выполнения возлагаемых на него обязанностей (копии приказов и распоряжений, относящихся непосредственно к исполнению плана финансово-хозяйственной деятельности, а также договоры, государственные контракты, акты выполненных работ, товарные накладные, табели учета рабочего времени и другие первичные докумен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первичных документов регламентируется графиком документооборота, который составляется Исполнителем, согласуется с Учреждением, подписывается обеими Сторонами настоящего Догово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документов Исполнителю происходит по описи передаваемых документов, согласно форме в приложении № 2 к настоящему догов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5. Выполнять требования Исполнителя по документальному оформлению хозяйственных операций и представлению Исполнителю необходимых документов и све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6. Оказывать содействие Исполнителю в выполнении им функций, предусмотренных Уставом Исполнителя и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7. Хранить документы (первичные учетные документы, регистры бухгалтерского учета, отчет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периоды, предшествующие отчетному году</w:t>
      </w:r>
      <w:r>
        <w:rPr>
          <w:rFonts w:cs="Times New Roman" w:ascii="Times New Roman" w:hAnsi="Times New Roman"/>
          <w:sz w:val="26"/>
          <w:szCs w:val="26"/>
          <w:lang w:eastAsia="ru-RU"/>
        </w:rPr>
        <w:t>, как на бумажных, так и на электронных носителях информации) в соответствии с правилами организации государственного архивного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нитель обязан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1. Организовать ведение бухгалтерского, налогового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учета операций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2. Производить уплату налогов, сборов, иных обязательных платежей Учреждения в соответствии с законодательством, а также необходимые расчеты в процессе исполнения плана финансово-хозяйственной деятельности Учреждения по бюджетным и внебюджетным средствам с организациями и отдельными физическими лиц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 начислению и выплате в установленные сроки заработной платы и иных причитающихся выплат работникам Учрежд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содержанию и оснащению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3. Участвовать в разработке совместно с руководителем Учреждения плановых показателей, служащих основанием для расчета финансовых показателей, а также предоставлять руководителю Учреждения необходимые сведения об исполнении плана финансово-хозяйственной деятельности в сроки, установленные руководителем Исполнителя по согласованию с руководителем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2.2.4. Формировать (составлять) и представлять (сдавать) в установленные сроки и в установленном порядке в уполномоченные органы отчетность, указанную в п. 1.2. настоящего Договора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ять в Учреждение оригиналы всех видов отчетности, указанной в настоящем Договоре, по согласованному Сторонами настоящего Договора графику документооборота.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Проводить анализ исполнения планов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ей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ля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2.2.5. Представлять руководителю Учреждения оперативную информац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о ходе исполнения плана финансово-хозяйственной деятельности и другие сведения, необходимые для принятия управленчески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6. Контролировать правильное и экономное расходование средств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Учреж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целевым назначением по утвержденному плану финансово-хозяйственной деятельности, с учетом внесенных в нее в установленном порядке изменений, а также сохранность материальных ценностей в местах их хранения и эксплуат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2.2.7. Осуществлять предварительный контроль за соответствием заключаемых Учреждением договоров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х контрактов,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ам ассигнований, предусмотренных планом финансово-хозяйственной деятельности; за своевременным и правильным оформлением первичных учетных документов и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законностью совершаемых опер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2.2.8. Участвовать в проведении инвентаризации имущества Учреждения и финансовых обязательств, своевременно и правильно определять результаты инвентаризации и отражать их в уч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2.2.9. Проводить инструктаж материально ответственных лиц Учреждения по вопросам учета и сохранности ценностей, находящихся на их ответственном хран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2.2.10. Проводить инструктаж работников Учреждения по вопросам оформления первичных учет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11. Контролировать использование выданных Учреждением доверенностей на получение имущественно - материальных и друг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12.   Хранить документы учетной политики,  другие документы, связанные с организацией и ведением бухгалтерского учета, в том числе средства, обеспечивающие воспроизведение электронных документов, а также проверку подлинности электронной подписи в соответствии с правилами организации государственного архивного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13. Ежемесячно представлять в Учреждение расчетные листки по начисленной и выплаченной заработной плате, иным причитающимся выплатам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14.  Обеспечивать полную </w:t>
      </w:r>
      <w:r>
        <w:rPr>
          <w:rFonts w:cs="Times New Roman" w:ascii="Times New Roman" w:hAnsi="Times New Roman"/>
          <w:sz w:val="26"/>
          <w:szCs w:val="26"/>
        </w:rPr>
        <w:t>сохранность персональных данных работников Учреждения при их получении, обработке, хранении, передаче уполномоченным органам и любом другом их использовании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15. Подписывать за руководителя Учреждения отчетную документацию, указанную в доверенностях, выданных Исполнителю Учрежд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6. Исполнитель также обязан обеспечивать выполнение работ (оказание услуг), предусмотренных настоящим Договором, своевременно, качественно и в полном объеме.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Права и ответственность сторон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е в пределах объемов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ассигнований, предусмотренных в утвержденном главным распорядителем пла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нансово-хозяйственной деятельности,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заключать в пределах доведенных лимитов бюджетных обязательств, гражданско-правовые договоры</w:t>
      </w:r>
      <w:r>
        <w:rPr>
          <w:rFonts w:cs="Times New Roman" w:ascii="Times New Roman" w:hAnsi="Times New Roman"/>
          <w:sz w:val="26"/>
          <w:szCs w:val="26"/>
          <w:lang w:eastAsia="ru-RU"/>
        </w:rPr>
        <w:t>, государственные контракты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на поставку товаров, выполнение работ и оказание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разрешать оплату расходов в пределах доведенных объемов ассигн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расходовать в соответствии с установленными нормами материалы и другие материальные ценности на нужды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утверждать авансовые отчеты подотчетных лиц, документы по инвентаризации, акты о списании пришедших в негодность основных фондов (средств) и других материальных ценносте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овывать бюджетные и иные полномочия, предоставленные Учреждению законодательством РФ,  принимать управленческие решения в рамках предоставленной законодательством компетен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решать другие вопросы, относящиеся к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3.2. Исполнитель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- запрашивать у Учреждения  информацию, необходимую для представления внешним пользователям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 соблюдении режима конфиденциальности персональных данных работников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требовать своевременного и правильного оформления Учреждением первичных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требовать от Учреждения представления материалов (планов, отчетов, справок и т.п.), необходимых для выполнения работ, входящих в компетенцию Исполн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-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3.3. Руководитель Учреждения  несет полную ответственность за законность совершаемых операций и правильность их оформления и обязан своевременно передавать Исполнителю необходим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бухгалтерского учет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и контроля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веренные копии приказов, постановления, распоряжения, а также договоры, государственные контракты, соглашения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сметы, нормативы, табели учета рабочего времени и другие материал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3.4. За несвоевременное, некачественное оформление и составление документов, задержку передачи их для отражения в бухгалтерском учете и отчетности, за недостоверность содержащихся в документах данных, а также за составление документов, отражающих незаконные операции, несут ответственность должностные лица, составившие и подписавшие эти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3.5. Исполнит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настоящим Договором и законодательством РФ несет ответственность за формирование учетной политики (в том числе налоговой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), ведение бухгалтерского, налогового, статистического учета, своевременное представление полной, достоверной и качественной отчетности, предусмотренной п. 1.2. настоящего Догово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3.6. В случае разногласий между Исполнителем и руководителем обслуживаемого Учреждения по осуществлению отдельных хозяйственных операций первичные учетные документы по ним могут быть приняты к исполнению с письменного распоряжения руководителя Учреждения, который несет всю полноту ответственности за последствия осуществления таких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4.1. 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бухгалтерского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учета по настоящему договору осуществляется Исполнителем безвозмез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4.2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4.3. По мере необходимости стороны могут вносить изменения и дополнения, которые оформляются в виде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5.1. Настоящий договор заключается на неопределенный срок, вступает в силу с момента его подписания Сторонами настоящего Договора и может быть расторгнут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5.2. За наруш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Юридические адреса, банковские реквизиты стор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П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анк плательщ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Калужской области «Централизованная бухгалтерия в сфере здравоохранения» (ГКУ КО «ЦБЗ»)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16 г. Калуга ул. Пролетарская д.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40280653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 402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 плательщ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Калуга г. Ка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1810500000100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Калужской области (Министерство финансов Калужской области (ГКУ КО «ЦБ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0429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 1174027014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: 29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А.Н. Труб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договору от «  »____________20___ 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Исполните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Н. Трубил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ДАТОЧНЫЙ А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луга                                                                                              «_____»__________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______________________________________________________, именуемое в дальнейшем «Учреждение», в лице __________________________ действующего на основании _________________________________________, с одной стороны, и ГКУ КО «Централизованная бухгалтерия в сфере здравоохранения», именуемое в дальнейшем «Исполнитель», в лице директора Трубилиной Анастасии Николаевны, действующей на основании Уста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 другой стороны, на основании ч. 3 ст. 7 Федерального закона от 06.12.2011 № 402-ФЗ «О бухгалтерском учете»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составили настоящий передаточный акт о том, что Учреждение передает, а Исполнитель принимает следующие заверенные копии документов, необходимых для организации ведения Исполнителем бухгалтерского учета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4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чреждения                                                 от Исполнителя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(ФИ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Н. Труби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договору от «____»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ичных учетных документов, передаваемых для обработк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в (ЦБ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06"/>
        <w:gridCol w:w="1117"/>
        <w:gridCol w:w="12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экземп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 представител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___________________         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(расшифровка)                                             (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представитель (ЦБ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   ___________________         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(расшифровка)                                             (дата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7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7:00Z</dcterms:created>
  <dc:creator>Yannaeva OV.</dc:creator>
  <dc:description/>
  <cp:keywords/>
  <dc:language>en-US</dc:language>
  <cp:lastModifiedBy>user</cp:lastModifiedBy>
  <cp:lastPrinted>2017-12-13T10:08:00Z</cp:lastPrinted>
  <dcterms:modified xsi:type="dcterms:W3CDTF">2020-02-17T07:12:00Z</dcterms:modified>
  <cp:revision>3</cp:revision>
  <dc:subject/>
  <dc:title/>
</cp:coreProperties>
</file>